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ISMENI DEO ISPITA IZ PREDMET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ENGLESKI JEZIK A3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, U NOVEMBARSKOM ISPITNOM ROKU, POLOŽILI SU SLEDEĆI STUDENT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40"/>
        <w:gridCol w:w="1800"/>
        <w:gridCol w:w="1260"/>
        <w:gridCol w:w="127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R. B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EZIME I 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BR. INDEK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OCE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ETROVIĆ DRAG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3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UZMANOVIĆ VUKAŠ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25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URIŠIĆ MAR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93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ELIĆ BOJ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4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ŠVELJO LJUB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43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TEFANOVIĆ MAGDA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4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ISMENI DEO ISPITA IZ PREDMET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ENGLESKI JEZIK B3</w:t>
      </w:r>
      <w:r>
        <w:rPr/>
        <w:t>, U NOVEMBARSKOM ISPITNOM ROKU, POLOŽILI SU SLEDEĆI STUDENT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40"/>
        <w:gridCol w:w="1800"/>
        <w:gridCol w:w="1260"/>
        <w:gridCol w:w="127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R. B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EZIME I 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BR. INDEK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OCE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JOKIĆ IV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8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JANKOVIĆ DOMI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370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KOVAČEVIĆ MI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64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JANKOVIĆ AND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9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IS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MENI DEO ISPITA IZ PREDMETA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ENGLESKI JEZIK A1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, U NOVEMBARSKOM ISPITNOM ROKU, POLOŽILI SU SLEDEĆI STUDENT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EMOVIĆ JELENA                                  206/08                                          7</w:t>
        <w:tab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RAILOVIĆ JELENA                                 260/09                                          6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NAPOMENA:   USMENI ISPIT  IZ ENGLSEKOG JEZIKA A1, A3 I B3 ODRŽAĆE SE U SREDU, 14. 11.2012. U 8H, U UČ.1, ULAZ V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UVID U RADOVE ZA STUDENTE KOJI NISU POLOŽILI PISMENI DEO ISPITA U U SREDU, 14. 11.2012. U 8H, U UČ.1, ULAZ V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mr Ivan Miloš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9:00Z</dcterms:created>
  <dc:creator>Englezi1</dc:creator>
  <dc:description/>
  <cp:keywords/>
  <dc:language>en-US</dc:language>
  <cp:lastModifiedBy>Englezi1</cp:lastModifiedBy>
  <dcterms:modified xsi:type="dcterms:W3CDTF">2012-11-13T12:09:00Z</dcterms:modified>
  <cp:revision>2</cp:revision>
  <dc:subject/>
  <dc:title/>
</cp:coreProperties>
</file>